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 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健康的追求日益迫切，一些传统偏方因其简便有效而受到重视。以下是一些被称为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它们不仅能帮助改善身体状况，还能够促进身体机能。</w:t>
      </w:r>
      <w:r>
        <w:rPr>
          <w:sz w:val="32"/>
          <w:szCs w:val="32"/>
        </w:rPr>
        <w:t xml:space="preserve">&lt;/p&gt;&lt;p&gt;&lt;img src="/static-img/o-eKOsnEGpavutZh1e-GdrCQbHIJSzsaoMwPwwyaLFLnVaYwwJLPt8DaeXkZW-7N.jpg"&gt;&lt;/p&gt;&lt;p&gt;1. </w:t>
      </w:r>
      <w:r>
        <w:rPr>
          <w:sz w:val="32"/>
          <w:szCs w:val="32"/>
        </w:rPr>
        <w:t>葡萄和蜂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新鲜摘下的葡萄与蜂蜜混合食用，有助于滋润肺部，缓解哮喘症状。</w:t>
      </w:r>
      <w:r>
        <w:rPr>
          <w:sz w:val="32"/>
          <w:szCs w:val="32"/>
        </w:rPr>
        <w:t xml:space="preserve">&lt;/p&gt;&lt;p&gt;&lt;img src="/static-img/1BoF9d80CiB2T1dnmAU_y7CQbHIJSzsaoMwPwwyaLFLQU_P9MHTvtTRxHWoJxilkiIiYSESDFZm05RlVqN9AlQfOPPTPZ8gmIXvA-w0yDqpsJ0pWUC_G1ivHXhC42jR9MBbQlm-zB2C6FokPt-dp_5yX4dM-jtJ4dEdeIaWEPhBspXSPQwn1_ywtPWU5ceP4gZfXJFWzvaGhl1WDX3OCiA.jpg"&gt;&lt;/p&gt;&lt;p&gt;2. </w:t>
      </w:r>
      <w:r>
        <w:rPr>
          <w:sz w:val="32"/>
          <w:szCs w:val="32"/>
        </w:rPr>
        <w:t>红薯和牛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薯含有丰富的膳食纤维，而牛奶则提供蛋白质，这两者搭配食用，可有效预防便秘。</w:t>
      </w:r>
      <w:r>
        <w:rPr>
          <w:sz w:val="32"/>
          <w:szCs w:val="32"/>
        </w:rPr>
        <w:t xml:space="preserve">&lt;/p&gt;&lt;p&gt;&lt;img src="/static-img/7mluXJZWU69MYQff1g99OrCQbHIJSzsaoMwPwwyaLFLQU_P9MHTvtTRxHWoJxilkiIiYSESDFZm05RlVqN9AlQfOPPTPZ8gmIXvA-w0yDqpsJ0pWUC_G1ivHXhC42jR9MBbQlm-zB2C6FokPt-dp_5yX4dM-jtJ4dEdeIaWEPhBspXSPQwn1_ywtPWU5ceP4gZfXJFWzvaGhl1WDX3OCiA.jpg"&gt;&lt;/p&gt;&lt;p&gt;3. </w:t>
      </w:r>
      <w:r>
        <w:rPr>
          <w:sz w:val="32"/>
          <w:szCs w:val="32"/>
        </w:rPr>
        <w:t>苹果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皮中含有的果酸对牙齿有很好的清洁作用，可以直接嚼几片苹果皮，以清除口腔中的细菌。</w:t>
      </w:r>
      <w:r>
        <w:rPr>
          <w:sz w:val="32"/>
          <w:szCs w:val="32"/>
        </w:rPr>
        <w:t xml:space="preserve">&lt;/p&gt;&lt;p&gt;&lt;img src="/static-img/FM5BrX5IT1NvpSofYHcCYrCQbHIJSzsaoMwPwwyaLFLQU_P9MHTvtTRxHWoJxilkiIiYSESDFZm05RlVqN9AlQfOPPTPZ8gmIXvA-w0yDqpsJ0pWUC_G1ivHXhC42jR9MBbQlm-zB2C6FokPt-dp_5yX4dM-jtJ4dEdeIaWEPhBspXSPQwn1_ywtPWU5ceP4gZfXJFWzvaGhl1WDX3OCiA.jpg"&gt;&lt;/p&gt;&lt;p&gt;4. </w:t>
      </w:r>
      <w:r>
        <w:rPr>
          <w:sz w:val="32"/>
          <w:szCs w:val="32"/>
        </w:rPr>
        <w:t>黄瓜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中含有的水分和多酚物质，对于消化系统具有良好的效果，可以做成黄瓜泥饮用或作为菜肴的一部分食用。</w:t>
      </w:r>
      <w:r>
        <w:rPr>
          <w:sz w:val="32"/>
          <w:szCs w:val="32"/>
        </w:rPr>
        <w:t xml:space="preserve">&lt;/p&gt;&lt;p&gt;&lt;img src="/static-img/gnF_BkFu0f5QB_mbwu0BPbCQbHIJSzsaoMwPwwyaLFLQU_P9MHTvtTRxHWoJxilkiIiYSESDFZm05RlVqN9AlQfOPPTPZ8gmIXvA-w0yDqpsJ0pWUC_G1ivHXhC42jR9MBbQlm-zB2C6FokPt-dp_5yX4dM-jtJ4dEdeIaWEPhBspXSPQwn1_ywtPWU5ceP4gZfXJFWzvaGhl1WDX3OCiA.jpg"&gt;&lt;/p&gt;&lt;p&gt;5. </w:t>
      </w:r>
      <w:r>
        <w:rPr>
          <w:sz w:val="32"/>
          <w:szCs w:val="32"/>
        </w:rPr>
        <w:t>番茄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茄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抗氧化、保护心脏健康。可以制作番茄汁饮用，或加入其他蔬菜一起烹饪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豆腐渣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腐渣是高蛋白、高钙的天然食品，煮制成豆腐渣汤后，不仅营养丰富，而且易于消化吸收，对老年人尤为适宜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鸡肉炖蘑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肉和蘑菇都是高蛋白食品，炖制后可补充体力，同时还具有美容护肤的效果，是运动员经常选用的补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一吃就硬”偏方不仅简单实惠，而且对于改善各方面的问题都有一定的辅助作用。在实际生活中，只需根据个人的具体情况选择合适的偏方，并结合平时的饮食习惯进行调整，即可达到最佳效果。如果需要更详细了解或者咨询专业意见，最好咨询医生或营养师。</w:t>
      </w:r>
      <w:r>
        <w:rPr>
          <w:sz w:val="32"/>
          <w:szCs w:val="32"/>
        </w:rPr>
        <w:t>&lt;/p&gt;&lt;p&gt;&lt;a href = "/doc/502444-</w:t>
      </w:r>
      <w:r>
        <w:rPr>
          <w:sz w:val="32"/>
          <w:szCs w:val="32"/>
        </w:rPr>
        <w:t>健康生活 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.doc" rel="alternate" download="502444-</w:t>
      </w:r>
      <w:r>
        <w:rPr>
          <w:sz w:val="32"/>
          <w:szCs w:val="32"/>
        </w:rPr>
        <w:t>健康生活 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